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No.JAC/2012-13/1</w:t>
        <w:tab/>
        <w:tab/>
        <w:tab/>
        <w:tab/>
        <w:tab/>
        <w:tab/>
        <w:tab/>
        <w:tab/>
        <w:t>Date: 10-02-2013</w:t>
      </w:r>
    </w:p>
    <w:p>
      <w:pPr>
        <w:pStyle w:val="Normal"/>
        <w:rPr/>
      </w:pPr>
      <w:r>
        <w:rPr/>
        <w:t>Dear friends,</w:t>
      </w:r>
    </w:p>
    <w:p>
      <w:pPr>
        <w:pStyle w:val="Normal"/>
        <w:rPr/>
      </w:pPr>
      <w:r>
        <w:rPr/>
        <w:t>The four-day old strike has reached a crucial stage, and it is time to review the activities that we have taken up in the last few days and plan more effective ways  to intensify the future agitation. We are happy to note that the agitation has not looked back since the first day. The support we have been receiving is overwhelming. It is very evident from the growing number of schools day by day that the staff have started shedding their skepticism and realized that the time has come to boldly tell the Samiti that it can no longer postpone the just demand of the staff.  The news that more schools are joining the strike in a day or two is more heartening. Let us fight together till our problems are successfully resolved.</w:t>
      </w:r>
    </w:p>
    <w:p>
      <w:pPr>
        <w:pStyle w:val="Normal"/>
        <w:rPr/>
      </w:pPr>
      <w:r>
        <w:rPr/>
        <w:t>The Indefinite Strike is a result of the Samiti’s unsympathetic attitude towards our problems. We know it acted in our favour in the past only when some pressure was brought with representations and dharnas. In spite of the lapse of over two decades of time it has not done enough to solve our service related problems. It rather chose to ignore them. It even discriminated the teaching staff from non-teaching staff and stopped both from enjoying some financial benefits though both work in similar conditions. All our pleadings have fallen on deaf ears as the Samiti has preferred to postpone solving them on the pretext that many our problems are beyond the mandate of the Samiti and the norms of the Government of India. But JAC has put forward many demands which the Samiti itself can resolve. But the development over the fast few days have shown that it has no sympathy for our demands and it seem to believe that the strike will be called off for lack of support.</w:t>
      </w:r>
    </w:p>
    <w:p>
      <w:pPr>
        <w:pStyle w:val="Normal"/>
        <w:rPr/>
      </w:pPr>
      <w:r>
        <w:rPr/>
        <w:t>Dear friends, at this crucial juncture we should not allow pessimism to creep in.  It is time to wage the battle with more vigour. Please understand that the coming days are more crucial in our struggle. Our resilience is going to face a litmus test. The Samiti is also facing mounting pressure. We have seen in recent years that the government are  easily yielding to the demands of the agitating staff. The Samiti is desperate to make us call off our strike at the earliest. It will be gearing itself for stringent actions against a few. Hence, our success depends on the way we negotiate the pressure in the days to come.  Do not lose your heart. Every undemocratic and dictatorial action it is going to take against should only bring us closer and make us fight with all our might. Let us bury our differences and fight as one.</w:t>
      </w:r>
    </w:p>
    <w:p>
      <w:pPr>
        <w:pStyle w:val="Normal"/>
        <w:rPr/>
      </w:pPr>
      <w:r>
        <w:rPr/>
        <w:t xml:space="preserve">Besides striking from work, we should seek the support the MPs and eminent politicians of all political parties to mount pressure on the Management. We cannot succeed in our struggle alone with garnering the support of the political parties. Meet your local MPs and other influential leaders and seek their support in writing. Fax those letters to the HRD, the NVS and all other important officers. Plan to organize rallies in the capital cities of your respect to get more attention of the public and media. Throughout the agitation period leave no stone unturned to get the media attention. Use social networking sites to popularize the agitation and get sympathy from the alumni and like minded people. </w:t>
      </w:r>
    </w:p>
    <w:p>
      <w:pPr>
        <w:pStyle w:val="Normal"/>
        <w:rPr/>
      </w:pPr>
      <w:r>
        <w:rPr/>
        <w:t>Friends, we have succeeded in rousing our from sleep and made them join us. There is no shortage of supporters even amongst the officers for our genuine demands. We have won the sympathy of the intelligentsia.  But ultimately this is our battle and we have to fight it out with our own strength.</w:t>
      </w:r>
    </w:p>
    <w:p>
      <w:pPr>
        <w:pStyle w:val="Normal"/>
        <w:rPr/>
      </w:pPr>
      <w:r>
        <w:rPr/>
        <w:t xml:space="preserve">Best of luck. </w:t>
      </w:r>
    </w:p>
    <w:p>
      <w:pPr>
        <w:pStyle w:val="Normal"/>
        <w:rPr>
          <w:color w:val="000000"/>
          <w:sz w:val="20"/>
          <w:szCs w:val="20"/>
        </w:rPr>
      </w:pPr>
      <w:r>
        <w:rPr>
          <w:color w:val="000000"/>
          <w:sz w:val="20"/>
          <w:szCs w:val="20"/>
        </w:rPr>
        <w:t>Yours sincerely</w:t>
      </w:r>
    </w:p>
    <w:p>
      <w:pPr>
        <w:pStyle w:val="Normal"/>
        <w:spacing w:lineRule="auto" w:line="240" w:before="0" w:after="0"/>
        <w:contextualSpacing/>
        <w:rPr>
          <w:b/>
          <w:b/>
          <w:sz w:val="20"/>
          <w:szCs w:val="20"/>
        </w:rPr>
      </w:pPr>
      <w:r>
        <w:rPr>
          <w:b/>
          <w:sz w:val="20"/>
          <w:szCs w:val="20"/>
        </w:rPr>
        <w:t>JAC CENTRAL EXECUTIVE COMMITTEE</w:t>
      </w:r>
    </w:p>
    <w:p>
      <w:pPr>
        <w:pStyle w:val="Normal"/>
        <w:spacing w:lineRule="auto" w:line="240" w:before="0" w:after="0"/>
        <w:contextualSpacing/>
        <w:rPr/>
      </w:pPr>
      <w:r>
        <w:rPr>
          <w:b/>
          <w:sz w:val="20"/>
          <w:szCs w:val="20"/>
        </w:rPr>
        <w:t>L.B. Reddy     Jagdish Rai     J.K.Singh      C.Prabhakar Reddy</w:t>
        <w:tab/>
        <w:t xml:space="preserve">A.K.Gaur      Smt.D.J.Misra </w:t>
      </w:r>
    </w:p>
    <w:sectPr>
      <w:headerReference w:type="default" r:id="rId2"/>
      <w:headerReference w:type="first" r:id="rId3"/>
      <w:footerReference w:type="default" r:id="rId4"/>
      <w:footerReference w:type="first" r:id="rId5"/>
      <w:type w:val="nextPage"/>
      <w:pgSz w:w="11906" w:h="16838"/>
      <w:pgMar w:left="1210" w:right="749" w:gutter="0" w:header="36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ab/>
      <w:t>J.K.Singh,</w:t>
      <w:tab/>
      <w:tab/>
      <w:t xml:space="preserve"> </w:t>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ab/>
      <w:t>JNV,Garhbanaili</w:t>
      <w:tab/>
      <w:t xml:space="preserve">                   </w:t>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ab/>
      <w:t>Dist:Purnea,BIHAR, 854325</w:t>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03:00Z</dcterms:created>
  <dc:creator>LBR</dc:creator>
  <dc:description/>
  <cp:keywords/>
  <dc:language>en-US</dc:language>
  <cp:lastModifiedBy>SANDEEP-ROOPAK</cp:lastModifiedBy>
  <cp:lastPrinted>2012-09-15T19:45:00Z</cp:lastPrinted>
  <dcterms:modified xsi:type="dcterms:W3CDTF">2013-02-10T05:24:00Z</dcterms:modified>
  <cp:revision>4</cp:revision>
  <dc:subject/>
  <dc:title>F</dc:title>
</cp:coreProperties>
</file>