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80"/>
        <w:gridCol w:w="2401"/>
        <w:gridCol w:w="2392"/>
      </w:tblGrid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color w:val="70AD47"/>
                <w:sz w:val="26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70AD47"/>
                <w:sz w:val="26"/>
                <w:shd w:fill="auto" w:val="clear"/>
              </w:rPr>
              <w:t>Sl. No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color w:val="70AD47"/>
                <w:sz w:val="26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70AD47"/>
                <w:sz w:val="26"/>
                <w:shd w:fill="auto" w:val="clear"/>
              </w:rPr>
              <w:t>Name of the Employe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color w:val="70AD47"/>
                <w:sz w:val="26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70AD47"/>
                <w:sz w:val="26"/>
                <w:shd w:fill="auto" w:val="clear"/>
              </w:rPr>
              <w:t>Designa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color w:val="70AD47"/>
                <w:sz w:val="26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70AD47"/>
                <w:sz w:val="26"/>
                <w:shd w:fill="auto" w:val="clear"/>
              </w:rPr>
              <w:t>signature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52" w:before="0" w:after="1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