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cs="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cs="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cs="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p>
      <w:pPr>
        <w:pStyle w:val="Normal"/>
        <w:jc w:val="center"/>
        <w:rPr/>
      </w:pPr>
      <w:r>
        <w:rPr/>
        <w:tab/>
        <w:tab/>
        <w:tab/>
        <w:tab/>
        <w:tab/>
        <w:tab/>
        <w:t>12.2.103</w:t>
      </w:r>
    </w:p>
    <w:p>
      <w:pPr>
        <w:pStyle w:val="Normal"/>
        <w:ind w:left="-360" w:hanging="0"/>
        <w:jc w:val="center"/>
        <w:rPr/>
      </w:pPr>
      <w:r>
        <w:rPr/>
        <w:t>PRESS-NOTE</w:t>
      </w:r>
    </w:p>
    <w:p>
      <w:pPr>
        <w:pStyle w:val="Normal"/>
        <w:rPr/>
      </w:pPr>
      <w:r>
        <w:rPr/>
      </w:r>
    </w:p>
    <w:p>
      <w:pPr>
        <w:pStyle w:val="Normal"/>
        <w:jc w:val="both"/>
        <w:rPr>
          <w:sz w:val="24"/>
          <w:szCs w:val="24"/>
        </w:rPr>
      </w:pPr>
      <w:r>
        <w:rPr>
          <w:sz w:val="24"/>
          <w:szCs w:val="24"/>
        </w:rPr>
        <w:t>The nation-wide Indefinite Strike call given by the Joint Action Committee of the service organisation evoked positive response with over 550 schools across the country participating in it on the 7</w:t>
      </w:r>
      <w:r>
        <w:rPr>
          <w:sz w:val="24"/>
          <w:szCs w:val="24"/>
          <w:vertAlign w:val="superscript"/>
        </w:rPr>
        <w:t>th</w:t>
      </w:r>
      <w:r>
        <w:rPr>
          <w:sz w:val="24"/>
          <w:szCs w:val="24"/>
        </w:rPr>
        <w:t xml:space="preserve"> day of the agitation. </w:t>
      </w:r>
    </w:p>
    <w:p>
      <w:pPr>
        <w:pStyle w:val="Normal"/>
        <w:jc w:val="both"/>
        <w:rPr>
          <w:sz w:val="24"/>
          <w:szCs w:val="24"/>
        </w:rPr>
      </w:pPr>
      <w:r>
        <w:rPr>
          <w:sz w:val="24"/>
          <w:szCs w:val="24"/>
        </w:rPr>
        <w:t xml:space="preserve">This was the first ever such indefinite strike undertaken by the staff in the 25 year old history of the Navodaya Vidyalaya Samiti. The strike was intensified on Monday with a few more schools joining the week-long strike. The talks between the representative of the JAC and the Additional Secretary (SE), Department of Literacy and School Education, M/HRD which were held on 11-02-13 to resolve the 7-day long stalemate failed to find an amicable solution to the demand put forward by the striking staff. The teaching and non-teaching staff were demanding for the granting of CCS Pension, 10% special allowance to non-teaching staff and MACPS benefits to teaching staff, defining the duties of the teachers, regularisation of promotions, giving free education to the children of the deceased staff while in service, enhancing the allowance of teaching and non-teaching staff. </w:t>
      </w:r>
    </w:p>
    <w:p>
      <w:pPr>
        <w:pStyle w:val="Normal"/>
        <w:spacing w:before="0" w:after="200"/>
        <w:jc w:val="both"/>
        <w:rPr/>
      </w:pPr>
      <w:r>
        <w:rPr>
          <w:sz w:val="24"/>
          <w:szCs w:val="24"/>
        </w:rPr>
        <w:t xml:space="preserve">Shri L.B.Reddy, General Secretary, All India Navodaya Vidyalaya Staff Associatio and a JAC member alleged that the NVS management had shown no inclination to sincerely resolve the long-pending problems of the staff. He condemned the indifferent attitude of the Samiti. He informed that all the striking staff from the JNVs in Madhya Pradesh, Bihar, Jharkand, Uttar Pradesh, Uttarakhand, Himachal Pradesh, Punjab, Haryana, Rajasthan and other places near Delhi would participate in a maha dharna organised  Jantar Mantar, New Delhi on 14-02-13. He also said that the striking staff were being ordered by the officers of their respective regions to withdraw from the strike immediately or face consequences. He added that such threatening calls would only backfire and aggravate the present situation. He urged his striking brethren to intensify the struggle till the demands are met by the Samiti. </w:t>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1:00Z</dcterms:created>
  <dc:creator>SANDEEP-ROOPAK</dc:creator>
  <dc:description/>
  <cp:keywords/>
  <dc:language>en-US</dc:language>
  <cp:lastModifiedBy>Acer</cp:lastModifiedBy>
  <dcterms:modified xsi:type="dcterms:W3CDTF">2013-02-12T11:51:00Z</dcterms:modified>
  <cp:revision>3</cp:revision>
  <dc:subject/>
  <dc:title>JOINT ACTION COMMITTEE OF SERVICE ASSCOIATIONS OF NVS</dc:title>
</cp:coreProperties>
</file>