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9104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7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F.No.AINVSACEC-PENSION /2012-13/FEB/6                              DATE 21-01-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0825</wp:posOffset>
                </wp:positionH>
                <wp:positionV relativeFrom="paragraph">
                  <wp:posOffset>-165735</wp:posOffset>
                </wp:positionV>
                <wp:extent cx="1367790" cy="913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13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ssociate Presidents: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VAN RAMACH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.S.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LAK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R PATH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K VE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.P.ME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AFSEER ANW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NJAY S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.R.PARWA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.B.TRIV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H 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HANKARL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K PRA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ANGEET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.K.MISH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teries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 RAJ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K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ARGAN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MAR KR MIS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PS NE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OFI KA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HUPENDRA CHOWDH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cretaries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PRAS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SHAIK MARO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HAGAWAN 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P SH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ASHEER 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K CHOWDH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PANKAR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HANSORIY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</w:t>
                            </w:r>
                            <w:r>
                              <w:rPr/>
                              <w:t>rg Secretaries</w:t>
                            </w:r>
                          </w:p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JYOTHY PAN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RK DA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NJEEV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USHA RANI DEV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ARIQ AHMED B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.C.SH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AM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BIPIN KU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KT PRAS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66FF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E46D0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E46D0A"/>
                                <w:sz w:val="14"/>
                                <w:szCs w:val="14"/>
                              </w:rPr>
                              <w:t>SMT K MANJ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719.4pt;mso-wrap-distance-left:9.05pt;mso-wrap-distance-right:9.05pt;mso-wrap-distance-top:0pt;mso-wrap-distance-bottom:0pt;margin-top:-13.05pt;mso-position-vertical-relative:text;margin-left:-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ssociate Presidents: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VAN RAMACHAND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.S.D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LAK SIN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R PATHA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K VE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.P.MEH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FSEER ANW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NJAY SIN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.R.PARWAT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.B.TRIVE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H RA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HANKARLA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K PRAS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ANGEETH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.K.MISH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teries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 RAJES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K SIN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RGANI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MAR KR MISH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PS NE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FI KAM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HUPENDRA CHOWDH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ecretaries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RASA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HAIK MAROOF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HAGAWAN 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P SHA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ASHEER AHM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K CHOWDHA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PANKAR SING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HANSORIY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</w:t>
                      </w:r>
                      <w:r>
                        <w:rPr/>
                        <w:t>rg Secretaries</w:t>
                      </w:r>
                    </w:p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JYOTHY PAN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RK DASH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NJEEV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USHA RANI DEV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RIQ AHMED BH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.C.SHA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MAD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PIN KUM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KT PRAS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66FF"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E46D0A"/>
                          <w:sz w:val="14"/>
                          <w:szCs w:val="14"/>
                        </w:rPr>
                      </w:pPr>
                      <w:r>
                        <w:rPr>
                          <w:color w:val="E46D0A"/>
                          <w:sz w:val="14"/>
                          <w:szCs w:val="14"/>
                        </w:rPr>
                        <w:t>SMT K MANJ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Hon’ble Commissioner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vodaya Vidyalaya Samiti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ctor-62, B-15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itutional area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ida, UP.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: Revoking the suspension/transfer orders served on some vice-principals and principa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ed sir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All India Navodaya Vidyalaya Staff Association</w:t>
      </w:r>
      <w:r>
        <w:rPr>
          <w:sz w:val="24"/>
          <w:szCs w:val="24"/>
        </w:rPr>
        <w:t xml:space="preserve"> (AINVSA) is greatly indebted to you for revoking the suspension of over 150 teaching and non-teaching staff across the country for their participation in the nation-wide Indefinite Strike call that was called off on 15-02-13. We believe that this generous gesture will help them devote themselves to their duties without further loss of time and restore the congenial ambience in the vidyalay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 the same time, we appeal to you earnestly to revoke the suspension/transfer orders served on a few </w:t>
      </w:r>
      <w:r>
        <w:rPr>
          <w:b/>
          <w:sz w:val="24"/>
          <w:szCs w:val="24"/>
        </w:rPr>
        <w:t>Vice-Principals and Principals</w:t>
      </w:r>
      <w:r>
        <w:rPr>
          <w:sz w:val="24"/>
          <w:szCs w:val="24"/>
        </w:rPr>
        <w:t>, showing equal generosity and without consuming any more time. A fast considerate action in this direction will help the vidyalayas to quickly settle down to their daily routine at this crucial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anking you s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s faithfully </w:t>
      </w:r>
    </w:p>
    <w:p>
      <w:pPr>
        <w:pStyle w:val="Normal"/>
        <w:spacing w:lineRule="auto" w:line="240" w:before="0" w:after="12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JAGDISH RAI                                                                               L.B.REDDY</w:t>
      </w:r>
    </w:p>
    <w:p>
      <w:pPr>
        <w:pStyle w:val="Normal"/>
        <w:spacing w:before="0" w:after="20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PRESIDENT                                                                GENERAL SECRETA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Courier New" w:ascii="Book Antiqua" w:hAnsi="Book Antiqua"/>
        <w:b/>
        <w:sz w:val="24"/>
        <w:szCs w:val="28"/>
      </w:rPr>
      <w:t>ALL INDIA NAVODAYA VIDYALAYA STAFF ASSOCIATION (AINVS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 xml:space="preserve">(Regd No: 492/94) 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President: Jagdish Rai 9415656993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/>
    </w:pPr>
    <w:r>
      <w:rPr>
        <w:rFonts w:cs="Courier New" w:ascii="Courier New" w:hAnsi="Courier New"/>
        <w:b/>
        <w:sz w:val="20"/>
        <w:szCs w:val="20"/>
      </w:rPr>
      <w:t>General Secretary: L.B.Reddy 9494279001</w:t>
    </w:r>
  </w:p>
</w:hdr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1:00Z</dcterms:created>
  <dc:creator>LBR</dc:creator>
  <dc:description/>
  <cp:keywords/>
  <dc:language>en-US</dc:language>
  <cp:lastModifiedBy>Naga Sai</cp:lastModifiedBy>
  <cp:lastPrinted>2010-02-13T11:15:00Z</cp:lastPrinted>
  <dcterms:modified xsi:type="dcterms:W3CDTF">2013-02-21T12:50:00Z</dcterms:modified>
  <cp:revision>4</cp:revision>
  <dc:subject/>
  <dc:title>F</dc:title>
</cp:coreProperties>
</file>